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理工大学章程配套制度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394"/>
        <w:gridCol w:w="2400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制度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对应文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文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党委会议事规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党委常委会议事规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校长办公会议事规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校长办公会议事规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术委员会章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术委员会章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位评定委员会章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位评定委员会章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教职工代表大会规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教职工代表大会条例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教师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引进高层次人才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绩效工资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专业技术职务晋升聘用办法的补充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2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职工出国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辅助系列专业技术职务晋升聘用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专业技术职务晋升聘用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工勤技能岗位设置与聘用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管理岗位设置与聘用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辅助系列专业技术岗位设置与聘用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岗位设置与聘用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职工考勤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生管理规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奖励条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公寓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班级导师制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国家奖学金、省政府奖学金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违纪处分条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关于学生违纪处分条例的补充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外出集体活动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社团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干部选拔管理办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生申诉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申诉处理暂行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学生资助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生资助条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国家、省政府励志奖学金评审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教学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教学质量评价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学院教学工作评估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本科教学奖励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教学工作规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师教学档案管理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学督导员工作条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教学事故界定及处理办法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科研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修订《山东理工大学科研奖励和津贴发放办法》有关内容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关于规范科研项目和经费管理的补充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2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研项目间接费用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研项目经费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研奖励和津贴发放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创新研究团队支持计划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研基金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8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专利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科研奖励办法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学技术档案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学技术保密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知识产权保护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科研机构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考试招生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高水平（优秀）运动员招生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运动训练专业招生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艺术类招生专业考试管理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招生录取工作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关于研究生招生工作的若干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普通本专科招生计划管理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优体生招生管理暂行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财务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关于严肃财经纪律加强财务管理的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经费支出报销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差旅费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公务卡结算财务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名校建设工程专项资金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修购专项资金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基本建设资金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票据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货币资金管理办法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资产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招标采购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Calibri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教学科研单位用房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经营性房地产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经营性资产管理暂行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5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固定资产管理工作评价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仪器设备管理细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房地产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国有资产管理办法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安全稳定工作责任制实施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校园道路交通安全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消防安全管理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机动车电子通道管理暂行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后勤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基本建设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公共修缮工程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集中居住区住房交易实施细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水电定额管理暂行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能源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国际交流与合作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中外合作办学暂行规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外国专家管理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政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9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 xml:space="preserve">山东理工大学涉外保密暂行办法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办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信息公开管理办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中共山东理工大学委员会党务公开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山东理工大学信息公开办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鲁理工大党发〔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44"/>
        </w:rPr>
      </w:pPr>
      <w:r>
        <w:rPr>
          <w:rFonts w:cs="宋体;SimSun" w:ascii="宋体;SimSun" w:hAnsi="宋体;SimSun"/>
          <w:sz w:val="20"/>
          <w:szCs w:val="44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3:00Z</dcterms:created>
  <dc:creator>Administrator</dc:creator>
  <dc:description/>
  <cp:keywords/>
  <dc:language>en-US</dc:language>
  <cp:lastModifiedBy>Administrator</cp:lastModifiedBy>
  <dcterms:modified xsi:type="dcterms:W3CDTF">2016-12-08T06:44:00Z</dcterms:modified>
  <cp:revision>8</cp:revision>
  <dc:subject/>
  <dc:title/>
</cp:coreProperties>
</file>